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0690</wp:posOffset>
                </wp:positionV>
                <wp:extent cx="6132195" cy="433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334"/>
                              <w:gridCol w:w="392"/>
                              <w:gridCol w:w="1447"/>
                              <w:gridCol w:w="654"/>
                              <w:gridCol w:w="798"/>
                              <w:gridCol w:w="624"/>
                              <w:gridCol w:w="1028"/>
                              <w:gridCol w:w="669"/>
                              <w:gridCol w:w="209"/>
                              <w:gridCol w:w="154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2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NISTERIO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DUCACIÓN SUPERIOR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OLICITUD DE INGRESO A LA EDUCACIÓN SUPERIOR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URSO POR ENCUENTRO  y EDUCACIÓN  A DISTANCIA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S Y / O CUM __________________________________   CPE ____   EaD ____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1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RNÉ DE IDENTID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LÉFO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____________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657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IMER  APELLI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GUNDO APELLI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657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RECCIÓN PARTICUL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LE. _________________________________   NO. ________  APTO. _________   ESC.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NTRE. ________________________  Y _____________________ REPARTO. ___________________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657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BL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UNICIPI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VINC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OPCIONES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NOMBRE DE LA CARRERA QUE SOLICITA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CÓDI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ra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9657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OFERTA                                                     CARRE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: 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3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MA DEL SOLICI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657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78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BRE DEL FUNCION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65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341pt;mso-wrap-distance-left:0pt;mso-wrap-distance-right:0pt;mso-wrap-distance-top:0pt;mso-wrap-distance-bottom:0pt;margin-top:34.7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334"/>
                        <w:gridCol w:w="392"/>
                        <w:gridCol w:w="1447"/>
                        <w:gridCol w:w="654"/>
                        <w:gridCol w:w="798"/>
                        <w:gridCol w:w="624"/>
                        <w:gridCol w:w="1028"/>
                        <w:gridCol w:w="669"/>
                        <w:gridCol w:w="209"/>
                        <w:gridCol w:w="154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1" w:name="OLE_LINK2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INISTERIO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DUCACIÓN SUPERIOR</w:t>
                            </w:r>
                          </w:p>
                        </w:tc>
                        <w:tc>
                          <w:tcPr>
                            <w:tcW w:w="61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OLICITUD DE INGRESO A LA EDUCACIÓN SUPERIOR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URSO POR ENCUENTRO  y EDUCACIÓN  A DISTANCIA</w:t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S Y / O CUM __________________________________   CPE ____   EaD ____</w:t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1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RNÉ DE IDENTID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ÉFO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____________</w:t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657" w:type="dxa"/>
                            <w:gridSpan w:val="11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685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MER  APEL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GUNDO APEL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B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657" w:type="dxa"/>
                            <w:gridSpan w:val="11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ECCIÓN PARTICUL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LE. _________________________________   NO. ________  APTO. _________   ESC.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NTRE. ________________________  Y _____________________ REPARTO. ___________________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657" w:type="dxa"/>
                            <w:gridSpan w:val="11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BL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UNICIPI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VIN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OPCIONES</w:t>
                            </w:r>
                          </w:p>
                        </w:tc>
                        <w:tc>
                          <w:tcPr>
                            <w:tcW w:w="5277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NOMBRE DE LA CARRERA QUE SOLICITA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CÓDIGO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ra</w:t>
                            </w:r>
                          </w:p>
                        </w:tc>
                        <w:tc>
                          <w:tcPr>
                            <w:tcW w:w="5277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9657" w:type="dxa"/>
                            <w:gridSpan w:val="11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OFERTA                                                     CARRE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: 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132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5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 DEL SOLICITANT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657" w:type="dxa"/>
                            <w:gridSpan w:val="11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786" w:type="dxa"/>
                            <w:gridSpan w:val="5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BRE DEL FUNCION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65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7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CIÓN JUR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 ___________________________________________________________________</w:t>
            </w:r>
          </w:p>
        </w:tc>
      </w:tr>
      <w:tr>
        <w:trPr>
          <w:trHeight w:val="5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O BAJO JURAMENTO CON CONOCIMIENTO DE LA SANCIÓN QUE CASTIGA EL DELITO DE PERJURIO SI FALTARA, A LA VERDAD, LO SIGUI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9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  No he sido sancionado por delito de clase algu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  He sido sancionado por el delito de ___________________________________</w:t>
            </w:r>
          </w:p>
        </w:tc>
      </w:tr>
      <w:tr>
        <w:trPr>
          <w:trHeight w:val="348" w:hRule="atLeast"/>
        </w:trPr>
        <w:tc>
          <w:tcPr>
            <w:tcW w:w="9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  He realizado la solicitud de ingreso en este único CES Y/O CUM</w:t>
            </w:r>
          </w:p>
        </w:tc>
      </w:tr>
      <w:tr>
        <w:trPr>
          <w:trHeight w:val="152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  Nunca he matriculado en la Educación Superi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  Estoy matriculado en la Educación Superi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de Educación Superior ___________________ Carrera ____________Año 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  Estuve Matriculado en la Educación Superi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de Educación Superior 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rera. _______________________________  Tipo de curso _________  </w:t>
            </w:r>
          </w:p>
        </w:tc>
      </w:tr>
      <w:tr>
        <w:trPr>
          <w:trHeight w:val="225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como constancia, firmo en la ciudad de ______________________, a los _______ días del mes de _____________________ del año 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declarante 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.</w:t>
            </w:r>
            <w:r>
              <w:rPr>
                <w:rFonts w:cs="Arial" w:ascii="Arial" w:hAnsi="Arial"/>
                <w:sz w:val="22"/>
                <w:szCs w:val="22"/>
              </w:rPr>
              <w:t xml:space="preserve"> El centro se reserva el derecho de anular la matricula en caso de que se compruebe que los datos anteriores no se corresponden a la realidad o por la situación académica. Anexar el modelo de baja del CES donde estudi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0:09:00Z</dcterms:created>
  <dc:creator>Maira</dc:creator>
  <dc:description/>
  <cp:keywords/>
  <dc:language>en-US</dc:language>
  <cp:lastModifiedBy>roberto.fajardo</cp:lastModifiedBy>
  <cp:lastPrinted>2017-01-03T11:06:00Z</cp:lastPrinted>
  <dcterms:modified xsi:type="dcterms:W3CDTF">2021-10-13T20:09:00Z</dcterms:modified>
  <cp:revision>2</cp:revision>
  <dc:subject/>
  <dc:title>MINISTERIO DE</dc:title>
</cp:coreProperties>
</file>