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RESO AL CURSO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: UNIVERSIDAD DE MATANZAS             FECHA: 19/7/202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TRO UNIVERSITARIO MUNICIPAL </w:t>
      </w:r>
      <w:bookmarkStart w:id="0" w:name="_GoBack"/>
      <w:bookmarkEnd w:id="0"/>
      <w:r>
        <w:rPr>
          <w:rFonts w:cs="Arial" w:ascii="Arial" w:hAnsi="Arial"/>
          <w:b/>
        </w:rPr>
        <w:t>JOVELLAN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RERA: Educación Preescolar          TIPO DE CURSO: CP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DE INGRESO: TRABAJADO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DO DE OTORGAMIENTO DE CARRE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18"/>
        <w:gridCol w:w="4528"/>
        <w:gridCol w:w="822"/>
        <w:gridCol w:w="1918"/>
      </w:tblGrid>
      <w:tr>
        <w:trPr>
          <w:trHeight w:val="4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Identidad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right="-7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 y Nombres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1161017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nza Castellanos Liudmil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6152729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a Cabrera Yana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8290041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añeda Campos Daniel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9201015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illo González Saidelys de la Carida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5136897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ómez Rodríguez Ilenna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093013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ández Argüelles Moraim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150007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 Rodríguez Kat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6200869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n Peraza Madeleyn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076913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os Balmori Yudi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7293217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ñez Durand Yarai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6231137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ra Sotomayor Neivy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326124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Izquierdo Yise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2243137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rano Prieto Dun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3071249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as Villalobos Yamisleidy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sC. Yosleydis Rubio Fernández</w:t>
        <w:tab/>
        <w:t xml:space="preserve">          </w:t>
      </w:r>
    </w:p>
    <w:p>
      <w:pPr>
        <w:pStyle w:val="Normal"/>
        <w:tabs>
          <w:tab w:val="clear" w:pos="708"/>
          <w:tab w:val="left" w:pos="7640" w:leader="none"/>
        </w:tabs>
        <w:ind w:left="720" w:hanging="540"/>
        <w:rPr/>
      </w:pPr>
      <w:r>
        <w:rPr>
          <w:rFonts w:cs="Arial" w:ascii="Arial" w:hAnsi="Arial"/>
        </w:rPr>
        <w:t xml:space="preserve">Directora del CUM                                                     Firma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ic. Yamaisy Muñoz Baragaño</w:t>
      </w:r>
    </w:p>
    <w:p>
      <w:pPr>
        <w:pStyle w:val="Normal"/>
        <w:ind w:left="720" w:hanging="540"/>
        <w:rPr/>
      </w:pPr>
      <w:r>
        <w:rPr>
          <w:rFonts w:cs="Arial" w:ascii="Arial" w:hAnsi="Arial"/>
        </w:rPr>
        <w:t xml:space="preserve">Secretaria del CUM                                                   Firma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RESO AL CURSO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: UNIVERSIDAD DE MATANZAS             FECHA: 19/7/202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UNIVERSITARIO MUNICIPAL JOVELLAN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RERA: Educación Primaria         TIPO DE CURSO: CP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DE INGRESO: TRABAJADO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DO DE OTORGAMIENTO DE CARRE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18"/>
        <w:gridCol w:w="4527"/>
        <w:gridCol w:w="823"/>
        <w:gridCol w:w="1909"/>
      </w:tblGrid>
      <w:tr>
        <w:trPr>
          <w:trHeight w:val="4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Identidad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right="-7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 y Nombres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4090003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u Avila Ibi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293251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stuche Martell Yusilem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7053153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ó Cuéllar Dayani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602005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sta Rodríguez Elian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2243205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ela García Leydis Maria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1100042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era García Yoisel Antoni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4031137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ía Mesa Suhany de la Carida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9251139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ández Rodríguez Yadia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9152192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ández Sariol Yordani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0150921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ares Paez Leosmar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121137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heu García Iris María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1310823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zón Rodríguez Zayl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2113210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ega Horta Adiel Lázar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1131138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ega Rivero Adel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6157015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ez Diago Haydeé de la Carida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9107913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ez Hidalgo Yoslaidy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5173017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ñones Mederos Yahonar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2242317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a Nuñez Yolaydi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5292105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Leyva Leslie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1256975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Odelín Dianara Ele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2163139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mé Martínez Deiry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3044281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rano Willians Virgen Bárbar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6929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acia Santa Cruz Yolanda Ele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6986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as Calero Rey Miche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sC. Yosleydis Rubio Fernández</w:t>
        <w:tab/>
        <w:t xml:space="preserve">          </w:t>
      </w:r>
    </w:p>
    <w:p>
      <w:pPr>
        <w:pStyle w:val="Normal"/>
        <w:tabs>
          <w:tab w:val="clear" w:pos="708"/>
          <w:tab w:val="left" w:pos="7640" w:leader="none"/>
        </w:tabs>
        <w:ind w:left="720" w:hanging="540"/>
        <w:jc w:val="both"/>
        <w:rPr/>
      </w:pPr>
      <w:r>
        <w:rPr>
          <w:rFonts w:cs="Arial" w:ascii="Arial" w:hAnsi="Arial"/>
        </w:rPr>
        <w:t xml:space="preserve">Directora del CUM                                                          Firma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ic. Yamaisy Muñoz Baragaño</w:t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</w:rPr>
        <w:t xml:space="preserve">Secretaria del CUM                                                           Firma                                      </w:t>
      </w:r>
    </w:p>
    <w:p>
      <w:pPr>
        <w:pStyle w:val="Normal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RESO AL CURSO 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: UNIVERSIDAD DE MATANZAS             FECHA: 19/7/202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UNIVERSITARIO MUNICIPAL JOVELLAN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RERA: Cultura Física                TIPO DE CURSO: CPÈ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VIA DE INGRESO: TRABAJADOR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DO DE OTORGAMIENTO DE CARRE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18"/>
        <w:gridCol w:w="4528"/>
        <w:gridCol w:w="822"/>
        <w:gridCol w:w="1912"/>
      </w:tblGrid>
      <w:tr>
        <w:trPr>
          <w:trHeight w:val="4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Identidad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right="-7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 y Nombres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6410191474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zpurua  Menéndez  Ángel Orland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066889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Aguilar Adianez de la Carida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405093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lvarez Peñate  Levis  Maday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113004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ro Díaz Teresa de Jesú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0301286033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guren Cue Yir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8302210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ro  Arbelo  Ernest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c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0201096985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a Carrera  Adnery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0110316936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rdenas Noriega  Javier Davi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0211176987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z Urquiola  Lilia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250934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le Delgado  Davi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c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0206146896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ández Izquierdo  Reizon Jesú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8090905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ía Perdomo Sail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7174814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mez Ramos Guillerm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c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11006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ández  Prado  Ernesto  Lázar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0103138174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ández Becerra Daniela Amand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9073129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ández Rodríguez  Yenis Regl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0203066985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Rosell Kirmenis de la Carida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1272674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ández Soler Darie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0212206984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it  Redero  Kendr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0107036936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ñiz Hernández  Adair  Ernest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700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anjo Villa Daya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0201198127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iz Perdomo Tatia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0307028169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ña Medina Yurelvi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0208166985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ñalver Hernández  Keylis  Maria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0105297014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dra Delgado Aliexi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c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0210296984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os Cárdenas Humbert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0210206986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o Pedroso Fabia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0312166033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Montes de Oca Damian  Esmund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0011076994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ll Menéndez Lázaro Enriqu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0102116936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ayo Dihigo  Yorelvi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0306087015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z Rodríguez  Mercede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c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6242745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rano Prieto Idalmi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7932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ton Lima Lázaro Yanse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c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6932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ton Lima Lázaro Yanse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c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240868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iente González Duniesk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6896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riente Hernández  Adniel Raúl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8220046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cano Pedroso  Luis Reini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8256896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a Sánchez Yordan Rafae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067004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Collazo  Danciel Alejandr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ó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266938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ra Aguelles Lazaro Girald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2093106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yas Diago  Daynes Carl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c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7166898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za  Cárdenas  Osvervi  Alexi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sC. Yosleydis Rubio Fernández</w:t>
        <w:tab/>
        <w:t xml:space="preserve">          </w:t>
      </w:r>
    </w:p>
    <w:p>
      <w:pPr>
        <w:pStyle w:val="Normal"/>
        <w:tabs>
          <w:tab w:val="clear" w:pos="708"/>
          <w:tab w:val="left" w:pos="7640" w:leader="none"/>
        </w:tabs>
        <w:ind w:left="720" w:hanging="540"/>
        <w:rPr/>
      </w:pPr>
      <w:r>
        <w:rPr>
          <w:rFonts w:cs="Arial" w:ascii="Arial" w:hAnsi="Arial"/>
        </w:rPr>
        <w:t xml:space="preserve">Directora del CUM                                                            Firma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ic. Yamaisy Muñoz Baragaño</w:t>
      </w:r>
    </w:p>
    <w:p>
      <w:pPr>
        <w:pStyle w:val="Normal"/>
        <w:ind w:left="720" w:hanging="540"/>
        <w:rPr/>
      </w:pPr>
      <w:r>
        <w:rPr>
          <w:rFonts w:cs="Arial" w:ascii="Arial" w:hAnsi="Arial"/>
        </w:rPr>
        <w:t xml:space="preserve">Secretaria del CUM                                                        Firma                                         </w:t>
      </w:r>
    </w:p>
    <w:p>
      <w:pPr>
        <w:pStyle w:val="Normal"/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RESO AL CURSO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: UNIVERSIDAD DE MATANZAS             FECHA: 19/7/202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UNIVERSITARIO MUNICIPAL JOVELL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RRERA: Derecho                TIPO DE CURS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DE INGRESO: TRABAJADO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DO DE OTORGAMIENTO DE CARRE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18"/>
        <w:gridCol w:w="4527"/>
        <w:gridCol w:w="823"/>
        <w:gridCol w:w="1909"/>
      </w:tblGrid>
      <w:tr>
        <w:trPr>
          <w:trHeight w:val="4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Identidad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right="-7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 y Nombres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7226033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jo Díaz Meybe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2070091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Rivera Claud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7011304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vajal Rivera Deni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1152945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era Alvarez Yordank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6993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 Grana Collazo Yamisleidy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21702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z Nuñez Aranay Silv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2096993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ía Izquierdo Adriana de la Carida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036993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mez Fernández Yaimarelys Bárbar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c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8281001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ález Tapia Meivys de la Carida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9223209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ález Vega Yoandra de las Mercede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1283203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yes González Dail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1206889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Rodríguez Jeniffer Carida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6303121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ño Cabrera Olid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3063252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a Holler Yunio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6292559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jón Martínez Ana Marí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me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246033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ñez Estévez Naelys Mercede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260639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ez Morell Mercede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8311138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ez Rodríguez Klaudel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268057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s Mariño Eliani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6993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Alfonso Yuleinis Noely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2192675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dán Casanova Claudia Andre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2113217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ll Fernández Adianys de la Carida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1033132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ayo Oviedo Félix Manue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4306897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s Cepero Glendy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236937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e Quesada Kat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6153435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glesia Alzola Daym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sC. Yosleydis Rubio Fernández</w:t>
        <w:tab/>
        <w:t xml:space="preserve">          </w:t>
      </w:r>
    </w:p>
    <w:p>
      <w:pPr>
        <w:pStyle w:val="Normal"/>
        <w:tabs>
          <w:tab w:val="clear" w:pos="708"/>
          <w:tab w:val="left" w:pos="7640" w:leader="none"/>
        </w:tabs>
        <w:ind w:left="720" w:hanging="540"/>
        <w:rPr/>
      </w:pPr>
      <w:r>
        <w:rPr>
          <w:rFonts w:cs="Arial" w:ascii="Arial" w:hAnsi="Arial"/>
        </w:rPr>
        <w:t xml:space="preserve">Directora del CUM                                                                          Firma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ic. Yamaisy Muñoz Baragaño</w:t>
      </w:r>
    </w:p>
    <w:p>
      <w:pPr>
        <w:pStyle w:val="Normal"/>
        <w:ind w:left="720" w:hanging="540"/>
        <w:rPr/>
      </w:pPr>
      <w:r>
        <w:rPr>
          <w:rFonts w:cs="Arial" w:ascii="Arial" w:hAnsi="Arial"/>
        </w:rPr>
        <w:t xml:space="preserve">Secretaria del CUM                                                                         Firma                        </w:t>
      </w:r>
    </w:p>
    <w:p>
      <w:pPr>
        <w:pStyle w:val="Normal"/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RESO AL CURSO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: UNIVERSIDAD DE MATANZAS             FECHA: 19/7/202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UNIVERSITARIO MUNICIPAL JOVELLAN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RERA: Agronomía                   TIPO DE CURSO: CP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DE INGRESO: TRABAJADO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DO DE OTORGAMIENTO DE CARRE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18"/>
        <w:gridCol w:w="4528"/>
        <w:gridCol w:w="822"/>
        <w:gridCol w:w="1916"/>
      </w:tblGrid>
      <w:tr>
        <w:trPr>
          <w:trHeight w:val="4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Identidad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right="-7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 y Nombres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7166992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meida González Alejandro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7046984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da Llorente Edd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6066032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ández Hernández Racie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266939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nzález  Jiménez Marialys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247017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nzález Torriente Daniela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3223409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erra Jiménez Anabel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1020042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ón García Yunior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3176032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ez Chávez Césa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4296899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López Mail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sC. Yosleydis Rubio Fernández</w:t>
        <w:tab/>
        <w:t xml:space="preserve">          </w:t>
      </w:r>
    </w:p>
    <w:p>
      <w:pPr>
        <w:pStyle w:val="Normal"/>
        <w:tabs>
          <w:tab w:val="clear" w:pos="708"/>
          <w:tab w:val="left" w:pos="764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Directora del CUM                                                                 Firma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ic. Yamaisy Muñoz Baragaño</w:t>
      </w:r>
    </w:p>
    <w:p>
      <w:pPr>
        <w:pStyle w:val="Normal"/>
        <w:ind w:left="720" w:hanging="540"/>
        <w:rPr/>
      </w:pPr>
      <w:r>
        <w:rPr>
          <w:rFonts w:cs="Arial" w:ascii="Arial" w:hAnsi="Arial"/>
        </w:rPr>
        <w:t xml:space="preserve">Secretaria del CUM                                                              Firma                                   </w:t>
      </w:r>
    </w:p>
    <w:p>
      <w:pPr>
        <w:pStyle w:val="Normal"/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RESO AL CURSO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: UNIVERSIDAD DE MATANZAS             FECHA: 19/7/202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UNIVERSITARIO MUNICIPAL JOVELLAN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RERA: Contabilidad y Finanzas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TIPO DE CURSO: C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DE INGRESO: TRABAJADO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DO DE OTORGAMIENTO DE CARRE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18"/>
        <w:gridCol w:w="4527"/>
        <w:gridCol w:w="823"/>
        <w:gridCol w:w="1909"/>
      </w:tblGrid>
      <w:tr>
        <w:trPr>
          <w:trHeight w:val="4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Identidad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right="-7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 y Nombres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1153021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reu Almeda Maidolys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>
          <w:trHeight w:val="2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1253206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reu Díaz Otto Jesús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>
          <w:trHeight w:val="2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36037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jo Abreu Dorisleidys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>
          <w:trHeight w:val="2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9254633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Calas I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6250929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varez Ramon Loreta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>
          <w:trHeight w:val="2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0311003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tista Caballero Lianet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>
          <w:trHeight w:val="2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1206655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pos Pérez Laura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>
          <w:trHeight w:val="2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226925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tro Díaz Emily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>
          <w:trHeight w:val="2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7291306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bo Hernández Daya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>
          <w:trHeight w:val="2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57001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a Horta Smirlyn de la Carida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>
          <w:trHeight w:val="2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4276920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spo Armas Manuel Yuvizá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296889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z Rodríguez Genilleil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9086891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De la Grana Pereira Mairelys Caridad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>
          <w:trHeight w:val="2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9086899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De la Grana Pereira Nairelys Caridad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>
          <w:trHeight w:val="2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196937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la Grana Rodríguez Ana Laura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>
          <w:trHeight w:val="2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9086933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gado Sánchez Laura de la Caridad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>
          <w:trHeight w:val="2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8141001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asandín Perdomo Taylianys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026939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asandín Perdomo Thaylenys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2031241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nández Sánchez Yohanis Bárbara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3253465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indo Vázquez Dianne de la Carida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6043225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cía Abreu Daymelis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010005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cía Salinas  Iris Dairis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>
          <w:trHeight w:val="2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611690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ómez Sosa Daniela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>
          <w:trHeight w:val="2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2166039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illo Maluff Gabriela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8076033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nández Cedeño Jacinta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>
          <w:trHeight w:val="2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220004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rera Sánchez Sandra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>
          <w:trHeight w:val="2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4246913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fita Paz Roselis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>
          <w:trHeight w:val="2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8286897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dan Martínez Fabiana Marla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>
          <w:trHeight w:val="2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120907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ín Abreu Yuleydys María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266913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ín Peñate Brisney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>
          <w:trHeight w:val="2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5126033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era Ortega Jenifer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>
          <w:trHeight w:val="2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7236034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érez Perdomo Cristia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>
          <w:trHeight w:val="2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2177197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érez Ureta Ladileidy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>
          <w:trHeight w:val="2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167807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sada Danger Melissa Lorena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>
          <w:trHeight w:val="2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5021138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mos Marín Ricardo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>
          <w:trHeight w:val="2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2266033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mos Portieles Jhaila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>
          <w:trHeight w:val="2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076921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s Rumbaut Liann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>
          <w:trHeight w:val="2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102505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yes Guerra Thaili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196905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ríguez Acosta Yazmi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2211265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ríguez Rodríguez Mabys Ladys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>
          <w:trHeight w:val="2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5021001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ger Creagh Elianne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>
          <w:trHeight w:val="2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3286040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iz Campusano Bianny Josue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>
          <w:trHeight w:val="2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2046033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vedra Freire Yeilín Bárbara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1201009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sa Boitel Daymi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sC. Yosleydis Rubio Fernández</w:t>
        <w:tab/>
        <w:t xml:space="preserve">          </w:t>
      </w:r>
    </w:p>
    <w:p>
      <w:pPr>
        <w:pStyle w:val="Normal"/>
        <w:tabs>
          <w:tab w:val="clear" w:pos="708"/>
          <w:tab w:val="left" w:pos="7640" w:leader="none"/>
        </w:tabs>
        <w:ind w:left="720" w:hanging="540"/>
        <w:rPr/>
      </w:pPr>
      <w:r>
        <w:rPr>
          <w:rFonts w:cs="Arial" w:ascii="Arial" w:hAnsi="Arial"/>
        </w:rPr>
        <w:t xml:space="preserve">Directora del CUM                                                      Firma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ic. Yamaisy Muñoz Baragaño</w:t>
      </w:r>
    </w:p>
    <w:p>
      <w:pPr>
        <w:pStyle w:val="Normal"/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Secretaria del CUM                                                 Firma                                                  </w:t>
      </w:r>
    </w:p>
    <w:p>
      <w:pPr>
        <w:pStyle w:val="Normal"/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RESO AL CURSO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: UNIVERSIDAD DE MATANZAS             FECHA: 19/7/202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UNIVERSITARIO MUNICIPAL JOVELLAN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CARRERA: Gestión Sociocultural para el Desarroll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DE CURSO: C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DE INGRESO: TRABAJADO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DO DE OTORGAMIENTO DE CARRE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8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28"/>
        <w:gridCol w:w="4557"/>
        <w:gridCol w:w="827"/>
        <w:gridCol w:w="2209"/>
      </w:tblGrid>
      <w:tr>
        <w:trPr>
          <w:trHeight w:val="4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Identidad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right="-7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 y Nombres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</w:tr>
      <w:tr>
        <w:trPr>
          <w:trHeight w:val="3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1040781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sta Alberto Yale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3053217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rez Guerrero Beatriz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1191128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Alfonso Lui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6190871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vez Perez Misleid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1240933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ández Almeida Anail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1031257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ández Isaac Yaima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5053018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maza Hernández Loandi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5286035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a Prado Neilan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6281189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oza García Dayam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1083201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no Herrera Yaileni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etancour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2311095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bland Carrillo Láza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2091177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so Morejón Carida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9212674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ez Almarales Hécto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5243203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ez Delgado Eva Alexand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5286897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González Alima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6231145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Quintana Yaim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6103505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Michel Doralqui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2222674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avera Lima Rayde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121009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allo Guerrero Lisand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lan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sC. Yosleydis Rubio Fernández</w:t>
        <w:tab/>
        <w:t xml:space="preserve">          </w:t>
      </w:r>
    </w:p>
    <w:p>
      <w:pPr>
        <w:pStyle w:val="Normal"/>
        <w:tabs>
          <w:tab w:val="clear" w:pos="708"/>
          <w:tab w:val="left" w:pos="7640" w:leader="none"/>
        </w:tabs>
        <w:ind w:left="720" w:hanging="540"/>
        <w:rPr/>
      </w:pPr>
      <w:r>
        <w:rPr>
          <w:rFonts w:cs="Arial" w:ascii="Arial" w:hAnsi="Arial"/>
        </w:rPr>
        <w:t xml:space="preserve">Directora del CUM                                                  Firma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ic. Yamaisy Muñoz Baragaño</w:t>
      </w:r>
    </w:p>
    <w:p>
      <w:pPr>
        <w:pStyle w:val="Normal"/>
        <w:ind w:left="720" w:hanging="540"/>
        <w:rPr/>
      </w:pPr>
      <w:r>
        <w:rPr>
          <w:rFonts w:cs="Arial" w:ascii="Arial" w:hAnsi="Arial"/>
        </w:rPr>
        <w:t xml:space="preserve">Secretaria del CUM                                              Firma                                                   </w:t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5:03:00Z</dcterms:created>
  <dc:creator>yamaisy.munoz</dc:creator>
  <dc:description/>
  <cp:keywords/>
  <dc:language>en-US</dc:language>
  <cp:lastModifiedBy>yamaisy.munoz</cp:lastModifiedBy>
  <cp:lastPrinted>2022-07-18T11:33:00Z</cp:lastPrinted>
  <dcterms:modified xsi:type="dcterms:W3CDTF">2022-07-22T12:27:00Z</dcterms:modified>
  <cp:revision>67</cp:revision>
  <dc:subject/>
  <dc:title/>
</cp:coreProperties>
</file>